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końcowy z mistrzostw rejonu I w „2” siatkarskich dziewcząt szkół podstawowych – 23 marzec 2015, SP 7 Olszt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łfin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7 Olsztyn – SP Tuławki  2:1</w:t>
      </w:r>
    </w:p>
    <w:p>
      <w:pPr>
        <w:pStyle w:val="Normal"/>
        <w:rPr/>
      </w:pPr>
      <w:r>
        <w:rPr/>
        <w:t>SP 25 Olsztyn – SP 1 Dobre Miasto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o III miej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25 Olsztyn – SP Tuławki 2:0</w:t>
      </w:r>
    </w:p>
    <w:p>
      <w:pPr>
        <w:pStyle w:val="Normal"/>
        <w:rPr/>
      </w:pPr>
      <w:r>
        <w:rPr/>
        <w:t>SP 7 Olstyn – SP 1 Dobre Miasto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a klasyfikac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 7 Olszty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 1 Dobre Miasto</w:t>
      </w:r>
    </w:p>
    <w:p>
      <w:pPr>
        <w:pStyle w:val="Normal"/>
        <w:numPr>
          <w:ilvl w:val="0"/>
          <w:numId w:val="2"/>
        </w:numPr>
        <w:rPr/>
      </w:pPr>
      <w:r>
        <w:rPr/>
        <w:t>SP 25 Olsztyn</w:t>
      </w:r>
    </w:p>
    <w:p>
      <w:pPr>
        <w:pStyle w:val="Normal"/>
        <w:numPr>
          <w:ilvl w:val="0"/>
          <w:numId w:val="2"/>
        </w:numPr>
        <w:rPr/>
      </w:pPr>
      <w:r>
        <w:rPr/>
        <w:t>SP Buła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do regionu SP 7 Olsztyn i SP 1 Dobre Miasto. Wszyscy uczestnicy otrzymali paczki ze słodyczami. Dzięki współpracy z Juvenia Olsztyn każda drużyna otrzymała pamiątkowe puch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końcowy z mistrzostw rejonu I w „2” siatkarskich chłopców szkół podstawowych – 23 marzec 2015, SP 7 Olszt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ółfinał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 6 Olsztyn – SP 1 Dobre Miasto 2:1</w:t>
      </w:r>
    </w:p>
    <w:p>
      <w:pPr>
        <w:pStyle w:val="Normal"/>
        <w:jc w:val="both"/>
        <w:rPr/>
      </w:pPr>
      <w:r>
        <w:rPr/>
        <w:t>SP 19 Olsztyn – SP Jonkowo 1: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z o III miejs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 1 Dobre Miasto – SP 19 Olsztyn 0:2</w:t>
      </w:r>
    </w:p>
    <w:p>
      <w:pPr>
        <w:pStyle w:val="Normal"/>
        <w:jc w:val="both"/>
        <w:rPr/>
      </w:pPr>
      <w:r>
        <w:rPr/>
        <w:t>SP 6 Olsztyn – SP Jonkowo 2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ńcowa klasyfikac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 6 Olszty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 Jonk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 19 Olszty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 1 Dobre Mias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Awans do regionu SP 7 Olsztyn i SP 1 Dobre Miasto. Wszyscy uczestnicy otrzymali paczki ze słodyczami. Dzięki współpracy z Juvenia Olsztyn każda drużyna otrzymała pamiątkowe puch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arzena Żukowska </w:t>
      </w:r>
    </w:p>
    <w:p>
      <w:pPr>
        <w:pStyle w:val="Normal"/>
        <w:jc w:val="right"/>
        <w:rPr/>
      </w:pPr>
      <w:r>
        <w:rPr/>
        <w:t>Karol Maz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6:00Z</dcterms:created>
  <dc:creator>Nauczyciel</dc:creator>
  <dc:description/>
  <dc:language>en-US</dc:language>
  <cp:lastModifiedBy>Nauczyciel</cp:lastModifiedBy>
  <dcterms:modified xsi:type="dcterms:W3CDTF">2015-03-23T13:28:00Z</dcterms:modified>
  <cp:revision>2</cp:revision>
  <dc:subject/>
  <dc:title>Komunikat końcowy z mistrzostw rejonu I w „2” siatkarskich dziewcząt szkół podstawowych – 23 marzec 2015, SP 7 Olsztyn</dc:title>
</cp:coreProperties>
</file>